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ported 'Mite' List for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uary 18,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a list of reported mites in the 0.0 version of Op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reported problems have been tested or verified by the autho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note 'em and go to the next one. If you can DISPROVE any of the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 note to me at 124/210, one of the INFO nodes, or post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--- J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The highest message pointer is not updated when you reply to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way to view this message is to exit the area and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GBS files do not necessarily count lines properly. This means tha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s may not be displayed in the right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In the Event Manager, Deleted and Disabled are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It appears that the file CKermit.Log is hard-coded. You should k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called 'C:\Opus' until all the hard coded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The use of O)utside from either the main menu or the syso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edly flags the user's record for deletion. Any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   The sample control file does not include the line to display the Bye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You should add a line 'Uses ByeBye C:\Opus\MSC\ByeBye'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   Some users have reported problems with embedded commands and ANSI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experiencing this, try changing the order of the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and/or putting them on a separate line which 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   Area 0 does not show in an area list as it did in Fido&lt;tm&gt;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)canned, but will not show in the areas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   The sysop's name does not display in a U)s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   Opus only creates the file LastUser.Bbs if the user accesse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   If a user name contains the character '|', Opus treats it as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and considers the characters after it as the entry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. This should only be a problem in Northern Europe whe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is used for a character not contained in the IBM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   ^K is NOT a valid code to abort an operation. In this version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 meant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   During a message scan, More will not display even if the user h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   The external programs do not make a log entry for the transaction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note that the program wa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   Message headers display the full width of the field, including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    OpusNode does not properly handle long distance nodes with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code as your own when using the '-s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    When returning from the Opus!Comm routines (primarily ^S and ^Q),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s will drop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    There are still problems with the plus and minus comma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    Someone has mentioned that they cannot get personal welcome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. The format of the file should be 'x.Bbs' where x is th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 record number without leading zeroes. Can anybody verify this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S Note:  They work find if they are placed in the OPUS roo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    There have been reports of the daylimit file not being displayed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, can this be verified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    When scanning messages, Opus will scan the current area firs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at the lowest area and work up, including the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    The message editor does not allow you to insert a blank lin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line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    The message editor does NOT convert case as Fido&lt;tm&gt; does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like Van de Loo, but also will allow wYnN wAg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     In the Matrix area, users with a privilege of SYSOP cannot rea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, nor can they delete messages not address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S Note:  Not true.  This only happens if the Matix Area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lar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     Command stacking does not work when entering messages. This is 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on this one. Could someone please verify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     Regardless of privilege, you cannot enter a Matrix message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     Opus!Comm does not check to see if it has already been install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ll it multiple times, it will keep eating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.     Automatic tossing of EchoMail fails if there is no space between 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area tag. Could someone verify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.     The area change command is an absolute boundary. This means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 commands across the area chang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     In the message area, messages that have replies point to the rep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ply does not point back to the original. This mean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that has a reply will say that it does, but if you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 first, you will never be shown the origina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.     When asked for a password, Opus says that it must be four charac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, but it doesn't check to see that it is at least that b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.     Passwords cannot contain curly braces. This probably extend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nctuatio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.     The password prompt allows spaces, and then recognizes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.     Support for DoubleDOS works is erratic on som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.     If you are using SEAdog for a front-end program, Opus does no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pret the parameter passed with '*t' (time till next event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result of the time handling routines provided with Lattice C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ce, using these routines, the date will be one off in a leap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first two months of the year due to the method Lattice u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ng Julian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.     The lastuser file may, or may not properly show the correct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.     Someone reported that Opus reported an error in line 12340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sic language version was only for evalu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S Note:  This is NOT an OPUS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.     If you do not schedule at least one event in Opus, Opus will not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ler's time in any way,shape, o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.     Opus does not recognize events as being anything but every day YE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events scheduled for a single day, you cannot change the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pus will treat the event as being an every day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.     The Yell bell will not always sound the same tones. If set to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, it will be of irregular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.     There are timing problems at logoff. If you are running on a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, you may experience some trouble at slower baud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.     Opus displays path names as only seven characters in the log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name is eight characters long, Opus will only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s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.     When running with snoop off, The yell message is displayed twi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line; once for the log, and once for the local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.     Someone entered X:10 at the E)vent C)hange K)ind prompt, and Opus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an indefinite loop (There's no such thing as a perpetual loo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someone elaborate on this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.     You cannot kill a line in a files.bbs listing if it does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.     Occasionally, Opus will log a filename, and the caller will not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ce to enter the description due to time constraints, etc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, the next filename uploaded will become the first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.     ScanMail will not recognize the NOECHO directive if th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in an area that Opus inserts the origin line. This i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ay ScanMail works, not Opus. ScanMail thinks any messag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ng origin line originated on another board,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w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.     Opus currently contains no means to delete a path from a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path has been entered short of deleting the file and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.     Delete messages by age is NOT implemented, nor will it be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ence of external renumber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.     ^OS does not always return to the calling file. This is primari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BS files. Could someone check this out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.     ^A does not work in the newuser files. Anybody seen this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.     Matrix Refuse Crashmail may not work. Please forward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about it for this edition. If you can show that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es are invalid, we would appreciate it. If you have experience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listed, please post a note in the Meadow. If you can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ny of these problems, please send a netmail message to me at 124/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tact one of the Help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Jon S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Matrix 124/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HARDWIR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